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28.03.2013 г.      №  594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  внесении     изменений    в     постановление   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ьского     муниципального    района    от   26.02.2013 г.   №  359</w:t>
      </w:r>
    </w:p>
    <w:p>
      <w:pPr>
        <w:pStyle w:val="Normal"/>
        <w:rPr/>
      </w:pPr>
      <w:r>
        <w:rPr>
          <w:sz w:val="28"/>
          <w:szCs w:val="28"/>
        </w:rPr>
        <w:t xml:space="preserve">«Об    утверждении     положения    об   организации        семей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школьных    групп    на    базе    муниципальных      дошкольных </w:t>
      </w:r>
    </w:p>
    <w:p>
      <w:pPr>
        <w:pStyle w:val="Normal"/>
        <w:rPr/>
      </w:pPr>
      <w:r>
        <w:rPr>
          <w:sz w:val="28"/>
          <w:szCs w:val="28"/>
        </w:rPr>
        <w:t>образовательных  учреждений Вольского муниципального района,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реализующих    основную      общеобразовательную       программу </w:t>
      </w:r>
    </w:p>
    <w:p>
      <w:pPr>
        <w:pStyle w:val="Normal"/>
        <w:rPr/>
      </w:pPr>
      <w:r>
        <w:rPr>
          <w:bCs/>
          <w:sz w:val="28"/>
          <w:szCs w:val="28"/>
          <w:lang w:eastAsia="ru-RU"/>
        </w:rPr>
        <w:t>дошкольного   образовани</w:t>
      </w:r>
      <w:r>
        <w:rPr>
          <w:sz w:val="28"/>
          <w:szCs w:val="28"/>
          <w:lang w:eastAsia="ru-RU"/>
        </w:rPr>
        <w:t>я»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  соответствии   с  Законом  Российской Федерации от 10.07.1992 года № 3266-Р  « Об образовании»  и   на   основании  ст. ст.  38 и   50  Устава Вольского муниципального района, 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Вольского муниципального района  от  26.02.2013 г. № 359 «Об утверждении положения об организации  семейных дошкольных групп на базе муниципальных дошкольных   образовательных учреждений Вольского муниципального района, </w:t>
      </w:r>
      <w:r>
        <w:rPr>
          <w:bCs/>
          <w:sz w:val="28"/>
          <w:szCs w:val="28"/>
          <w:lang w:eastAsia="ru-RU"/>
        </w:rPr>
        <w:t>реализующих основную общеобразовательную программу дошкольного образовани</w:t>
      </w:r>
      <w:r>
        <w:rPr>
          <w:sz w:val="28"/>
          <w:szCs w:val="28"/>
          <w:lang w:eastAsia="ru-RU"/>
        </w:rPr>
        <w:t>я», изложив п. 3.1. Положения  в следующей редакции: «3.1. В помещении семейной дошкольной группы, в которой воспитываются  дети одной семьи,  должны быть обеспечены необходимые санитарно-гигиенические услов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лучае приёма детей дошкольного возраста из других семей на помещения семейной  дошкольной  группы должны иметься в наличии  заключения  органов   Роспотребнадзора  и  Госпожнадзора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Вольского муниципального района по социальным вопрос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 в средствах массов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/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И.И. Пивова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5:14:00Z</dcterms:created>
  <dc:creator>Наталья</dc:creator>
  <dc:description/>
  <cp:keywords/>
  <dc:language>en-US</dc:language>
  <cp:lastModifiedBy>МАШБЮРО</cp:lastModifiedBy>
  <cp:lastPrinted>2012-11-30T13:15:00Z</cp:lastPrinted>
  <dcterms:modified xsi:type="dcterms:W3CDTF">2013-03-29T05:14:00Z</dcterms:modified>
  <cp:revision>2</cp:revision>
  <dc:subject/>
  <dc:title> </dc:title>
</cp:coreProperties>
</file>